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46824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DEKLARACJA CZŁONKOWSKA STOWARZYSZENIA</w:t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LOKALNA GRUPA DZIAŁANIA „ŻYWIECKI RAJ“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MIESZKANIEC OBSZARU LGD „ŻYWIECKI RAJ“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6629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/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bywatelstwo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/>
            </w:pPr>
            <w:r>
              <w:rPr>
                <w:b/>
              </w:rPr>
              <w:t>Telefon kontaktowy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6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ąc mieszkańcem Lokalnej Grupy Działania „Żywiecki Raj” deklaruję chęć przystąpienia do Stowarzyszenia - Lokalna Grupa Działania „Żywiecki Raj” w charakterz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łonka zwyczajnego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oznałem(am) się ze Statutem Stowarzyszenia - Lokalna Grupa Działania „Żywiecki Raj”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pieram działalność Stowarzyszenia - Lokalna Grupa Działania „Żywiecki Raj”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iadam pełną zdolność do czynności prawnych, nie jestem pozbawiony/a praw publicznych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łem(am) się z klauzulą informacyjną RODO będącą załącznikiem deklaracji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obowiązuję się do przestrzegania zapisów Statutu, a w szczególności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alizować cele i zadania Stowarzyszenia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rać czynny udział w pracach i spotkaniach organizowanych przez Stowarzyszenie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łacać regularnie składki członkowskie.</w:t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>Oświadczam, że w świetle art. 13 ust. 1 i 2 rozporządzenia Parlamentu Europejskiego i Rady (UE) 2016/679 z dnia 27 kwietnia 2016 roku w sprawie ochrony osób fizycznych w związku z przetwarzaniem danych osobowych i w sprawie swobodnego przepływu takich danych oraz uchylenia dyrektywy 95/46/WE – dalej: „RODO” –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deklaracji członkowskiej oraz ich publikowanie na stronie internetowej Stowarzyszenia dla celów związanych z działalnością Stowarzyszenia - Lokalna Grupa Działania „Żywiecki Raj”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zyjęciu do Stowarzyszenia, członek zobowiązany jest regularnie opłacać składkę członkowską pod rygorem unieważnienia członkostwa (§ 17 Pkt. 1 ppkt. 3 Statutu) zgodnie </w:t>
        <w:br/>
        <w:t xml:space="preserve">z wysokością określoną w drodze uchwały przez Walne Zebranie Członków (§ 22 pkt. 5 ppkt. 12 Statutu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osoby deklarującej chęć przystąpienia do Stowarzysz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e załączni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zamieszkaniu na obszarze działania Stowarzyszenia - Lokalna Grupa Działania „Żywiecki Raj”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Wypełnioną deklarację należy złożyć w biurze </w:t>
      </w:r>
      <w:r>
        <w:rPr>
          <w:sz w:val="20"/>
          <w:szCs w:val="20"/>
        </w:rPr>
        <w:t xml:space="preserve">Stowarzyszenia - Lokalna Grupa Działania „Żywiecki Raj”. </w:t>
      </w:r>
      <w:r>
        <w:rPr>
          <w:rFonts w:cs="Times New Roman"/>
          <w:sz w:val="20"/>
          <w:szCs w:val="20"/>
        </w:rPr>
        <w:t>Zarząd po otrzymaniu deklaracji na najbliższym zebraniu dokona jej rozpatrzenia. Zarząd o wyniku decyzji pozytywnej lub negatywnej powiadomi zainteresowaną osobę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07645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świadczenie o zamieszkaniu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a, …………………………………………………….. PESEL……………………………….. </w:t>
      </w:r>
    </w:p>
    <w:p>
      <w:pPr>
        <w:pStyle w:val="Normal"/>
        <w:ind w:left="708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imię, nazwisko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, że zamieszkuje na terenie obszaru działania Stowarzyszenia – Lokalna Grupa Działania „Żywiecki Raj” pod wskazanym niżej adresem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adres zamieszkania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gmina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</w:t>
      </w:r>
      <w:r>
        <w:rPr>
          <w:rFonts w:cs="Book Antiqua" w:ascii="Book Antiqua" w:hAnsi="Book Antiqua"/>
          <w:sz w:val="24"/>
          <w:szCs w:val="24"/>
        </w:rPr>
        <w:t>.</w:t>
        <w:tab/>
        <w:tab/>
        <w:tab/>
        <w:tab/>
        <w:t>…….…………….………………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miejscowość, data)</w:t>
        <w:tab/>
        <w:tab/>
        <w:tab/>
        <w:tab/>
        <w:t xml:space="preserve">                          (czytelny podpis)</w:t>
      </w:r>
    </w:p>
    <w:p>
      <w:pPr>
        <w:pStyle w:val="Standard"/>
        <w:jc w:val="center"/>
        <w:rPr>
          <w:rFonts w:ascii="Book Antiqua" w:hAnsi="Book Antiqua" w:cs="Times New Roman"/>
          <w:sz w:val="22"/>
          <w:szCs w:val="22"/>
          <w:lang w:val="pl-PL"/>
        </w:rPr>
      </w:pPr>
      <w:r>
        <w:rPr>
          <w:rFonts w:cs="Times New Roman" w:ascii="Book Antiqua" w:hAnsi="Book Antiqua"/>
          <w:sz w:val="22"/>
          <w:szCs w:val="22"/>
          <w:lang w:val="pl-PL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Uchwa</w:t>
      </w:r>
      <w:r>
        <w:rPr>
          <w:rFonts w:eastAsia="TimesNewRomanPS-BoldMT;Arial Unicode MS" w:cs="Times New Roman" w:ascii="Times New Roman" w:hAnsi="Times New Roman"/>
          <w:b/>
          <w:bCs/>
        </w:rPr>
        <w:t>ła Zarząd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Uchwałą Zarządu Stowarzyszenia - Lokalna Grupa Działania „Żywiecki Raj” </w:t>
        <w:br/>
        <w:t>nr …………………………….. z dnia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 został(a) przyjęty(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czet Członków Stowarzyszenia - Lokalna Grupa Działania „Żywiecki Raj” w charakterze Członka Zwyczajneg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, dn. ………………………………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……</w:t>
        <w:tab/>
        <w:t>………………………..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1. Członka Zarządu</w:t>
        <w:tab/>
        <w:tab/>
        <w:tab/>
        <w:tab/>
        <w:tab/>
        <w:t>podpis 2. Członka Zarząd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Adnotacje Zarządu:</w:t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zyjęto do stowarzyszenia w dniu:</w:t>
        <w:tab/>
        <w:tab/>
        <w:t xml:space="preserve">                 Skreślono z listy członków w dniu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2:00Z</dcterms:created>
  <dc:creator>user</dc:creator>
  <dc:description/>
  <cp:keywords/>
  <dc:language>en-US</dc:language>
  <cp:lastModifiedBy>magdalena.haase</cp:lastModifiedBy>
  <dcterms:modified xsi:type="dcterms:W3CDTF">2019-05-15T07:32:00Z</dcterms:modified>
  <cp:revision>2</cp:revision>
  <dc:subject/>
  <dc:title>Deklaracja przystąpienia do</dc:title>
</cp:coreProperties>
</file>