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ucha Beskidzka, 16.05.2018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a graficznego i wydruku mapy ilustrowanej kulinarnego szlaku utworzonego w ramach krajowego projektu współpracy pt. „Kulinarne Unikaty Chałup - Nowością Inspiracją Atrakcją” – KUCHNI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  <w:r>
        <w:rPr>
          <w:rFonts w:cs="Arial" w:ascii="Arial" w:hAnsi="Arial"/>
          <w:sz w:val="22"/>
          <w:szCs w:val="22"/>
        </w:rPr>
        <w:br/>
        <w:t>Stowarzyszenie Lokalna Grupa Działania „Podbabiogórze”</w:t>
        <w:br/>
        <w:t>ul. Mickiewicza 19</w:t>
        <w:br/>
        <w:t>34-200 Sucha Beskidzka</w:t>
        <w:br/>
        <w:t>Tel/Fax: /33/ 874-41-72</w:t>
        <w:br/>
        <w:t>              667-609-609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odbabiogorze@op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NIP 552-163-39-4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II. Parametry zapytan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wycenę opracowania graficznego i wydruku oraz dostawy mapy w ilości 4 000 sztuk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pa ilustrowana kulinarnego szlaku utworzonego w ramach krajowego projektu współpracy pt. „Kulinarne Unikaty Chałup - Nowością Inspiracją Atrakcją” – KUCHNIA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sz w:val="22"/>
        </w:rPr>
        <w:t>Mapa będzie przedstawiać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pierwsza: duża mapa szlaku lokalnych obiektów gastronomicznych na terenie czterech Lokalnych Grup Działania tj. LGD Żywiecki Raj, LGD Wadoviana, LGD „Podbabiogórze”, LGD Dolina Soły wraz z legendą w języku polskim. Mapa ilustrowana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druga: na stronie znajdować się będzie wykaz punktów szlaku lokalnego obiektów gastronomicznych wraz z legendą w języku polskim oraz okładka mapy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map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ład: 4 000 sz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A3, skład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ość stron 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olor 4+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pier 150 gr kreda 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lenie : Bigi 5/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ieszczenie logotypów zgodnie z księgą wizualizacji PROW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ermin i miejsce realizacji zamówienia:</w:t>
      </w:r>
      <w:r>
        <w:rPr>
          <w:rFonts w:cs="Arial" w:ascii="Arial" w:hAnsi="Arial"/>
          <w:sz w:val="22"/>
          <w:szCs w:val="22"/>
        </w:rPr>
        <w:t xml:space="preserve"> usługa będzie realizowana przez oferenta </w:t>
        <w:br/>
        <w:t>w termini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ipiec / Wrzesień 2018 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powinna być czytelna, złożona w języku polskim, podpis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  Pełną nazwę oferen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   Adres siedziby/zamieszkania oferenta, numer telefonu oraz numer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   Opis nawiązujący do parametrów wyszczególnionych w zapytaniu ofertow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  Cenę oferty (brutto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    Termin ważności oferty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w ofercie powinien zawrzeć wszystkie koszty związane z wykonaniem przedmiotu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Miejsce oraz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Ofertę należy złożyć osobiście w Biurze Zarządu LGD „Podbabiogórze” lub przesłać pocztą na adres ul. Mickiewicza 19, 34-200 Sucha Beskidzka, bądź w zeskanowanej wersji elektronicznej przesłanej pocztą e-mail lub faxem. Liczy się data wpływu do siedziby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Ofertę należy złożyć w siedzibie Zamawiającego w terminie </w:t>
      </w:r>
      <w:r>
        <w:rPr>
          <w:rFonts w:cs="Arial" w:ascii="Arial" w:hAnsi="Arial"/>
          <w:b/>
          <w:sz w:val="22"/>
          <w:szCs w:val="22"/>
          <w:u w:val="single"/>
        </w:rPr>
        <w:t>do 30.05.2018 r. do godziny 16.0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krywa wszystkie koszty związane z przygotowaniem i dostarczeniem oferty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4. W toku badania i oceny ofert Zamawiający może żądać od oferenta wyjaśnień dotyczących złożonych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5. Złożenie Oferty nie jest równoznaczne z zawarciem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. Zamawiający zastrzega sobie prawo unieważnienia konkursu ofert bez podania przyczyn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cen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ofert na podstawie ce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Dodatkowe informac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  Osoby uprawnione do kontaktu z Wykonawca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nata Burdyl, Anna Kołodziejczyk, Sabina Kachnic -/33/874-41-72, 667-609-609 e-mail: podbabiogorze@op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   Dodatkowe informacje udzielane są w siedzibie Zamawiająceg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niedziałek - piątek w godzinach 8.00 – 16.00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babiogorze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5:00Z</dcterms:created>
  <dc:creator>podbabiogorze</dc:creator>
  <dc:description/>
  <cp:keywords/>
  <dc:language>en-US</dc:language>
  <cp:lastModifiedBy>admin</cp:lastModifiedBy>
  <cp:lastPrinted>2017-04-06T09:30:00Z</cp:lastPrinted>
  <dcterms:modified xsi:type="dcterms:W3CDTF">2018-05-16T09:37:00Z</dcterms:modified>
  <cp:revision>13</cp:revision>
  <dc:subject/>
  <dc:title>Witam,</dc:title>
</cp:coreProperties>
</file>