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ucha Beskidzka, 16.05.2018 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a przewodnika kulinarnego w ramach krajowego projektu współpracy pt. „Kulinarne Unikaty Chałup - Nowością Inspiracją Atrakcją” – KUCHNI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Zamawiający:</w:t>
      </w:r>
      <w:r>
        <w:rPr>
          <w:rFonts w:cs="Arial" w:ascii="Arial" w:hAnsi="Arial"/>
          <w:sz w:val="22"/>
          <w:szCs w:val="22"/>
        </w:rPr>
        <w:br/>
        <w:t>Stowarzyszenie Lokalna Grupa Działania „Podbabiogórze”</w:t>
        <w:br/>
        <w:t>ul. Mickiewicza 19</w:t>
        <w:br/>
        <w:t>34-200 Sucha Beskidzka</w:t>
        <w:br/>
        <w:t>Tel/Fax: /33/ 874-41-72</w:t>
        <w:br/>
        <w:t>              667-609-609</w:t>
        <w:br/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podbabiogorze@op.pl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NIP 552-163-39-4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</w:rPr>
        <w:t>II. Parametry zapyt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zę o wycenę składu, wydruku i dostawy przewodnik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wodnik: </w:t>
      </w:r>
      <w:r>
        <w:rPr>
          <w:rFonts w:cs="Arial" w:ascii="Arial" w:hAnsi="Arial"/>
          <w:sz w:val="22"/>
        </w:rPr>
        <w:t xml:space="preserve">Przewodnik kulinarny o tematyce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ulinarne Unikaty Chałup - Nowością Inspiracją Atrakcją” – KUCH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Nakład: 4 000 egz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Ilość stron: 300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Format: A5 (148x210 mm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 xml:space="preserve">kolor: 4+4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twarda oprawa, szyta, druk w kolorze: 4+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język opracowania: polsk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Zamówienie obejmuje skład graficzny na podstawie materiału tekstowo-zdjęciowego od Zamawiającego, przygotowanie do druku i wydruk oraz transport do siedziby Biura Stowarzyszenia LGD „Podbabiogórze”, LGD Żywiecki Raj, LGD Wadoviana, LGD Doliny Soł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Termin i miejsce realizacji zamówienia:</w:t>
      </w:r>
      <w:r>
        <w:rPr>
          <w:rFonts w:cs="Arial" w:ascii="Arial" w:hAnsi="Arial"/>
          <w:sz w:val="22"/>
          <w:szCs w:val="22"/>
        </w:rPr>
        <w:t xml:space="preserve"> usługa będzie realizowana przez oferenta </w:t>
        <w:br/>
        <w:t>w termini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ipiec/ Wrzesień 2018 r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pis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czytelna, złożona w języku polskim, podpis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  Pełną nazwę oferen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   Adres siedziby/zamieszkania oferenta, numer telefonu oraz numer NIP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   Opis nawiązujący do parametrów wyszczególnionych w zapytaniu ofertowym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   Cenę oferty (brutto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    Termin ważności oferty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w ofercie powinien zawrzeć wszystkie koszty związane z wykonaniem przedmiotu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Miejsce oraz termin składania ofer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Ofertę należy złożyć osobiście w Biurze Zarządu LGD „Podbabiogórze” lub przesłać pocztą na adres ul. Mickiewicza 19, 34-200 Sucha Beskidzka, bądź w zeskanowanej wersji elektronicznej przesłanej pocztą e-mail lub faxem. Liczy się data wpływu do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tę należy złożyć w siedzibie Zamawiającego w terminie </w:t>
      </w:r>
      <w:r>
        <w:rPr>
          <w:rFonts w:cs="Arial" w:ascii="Arial" w:hAnsi="Arial"/>
          <w:b/>
          <w:sz w:val="22"/>
          <w:szCs w:val="22"/>
          <w:u w:val="single"/>
        </w:rPr>
        <w:t>do 30.05.2018 r. do godziny 16.0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krywa wszystkie koszty związane z przygotowaniem i dostarczeniem oferty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4. W toku badania i oceny ofert Zamawiający może żądać od oferenta wyjaśnień dotyczących złożonych ofert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5. Złożenie Oferty nie jest równoznaczne z zawarciem umowy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6. W toku badań i oceny złożonych ofert, Zamawiający może żądać od Oferenta wyjaśnień dotyczących treści złożonych ofert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7. Zamawiający zastrzega sobie prawo unieważnienia konkursu ofert bez podania przyczyn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cena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oceny ofert na podstawie ce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Dodatkowe informacj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  Osoby uprawnione do kontaktu z Wykonawcam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nata Burdyl, Anna Kołodziejczyk, Sabina Kachnic -/33/874-41-72, 667-609-609 e-mail: podbabiogorze@op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   Dodatkowe informacje udzielane są w siedzibie Zamawiająceg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oniedziałek - piątek w godzinach 8.00 – 16.00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babiogorze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6:00Z</dcterms:created>
  <dc:creator>podbabiogorze</dc:creator>
  <dc:description/>
  <cp:keywords/>
  <dc:language>en-US</dc:language>
  <cp:lastModifiedBy>admin</cp:lastModifiedBy>
  <cp:lastPrinted>2017-04-06T09:30:00Z</cp:lastPrinted>
  <dcterms:modified xsi:type="dcterms:W3CDTF">2018-05-16T09:32:00Z</dcterms:modified>
  <cp:revision>17</cp:revision>
  <dc:subject/>
  <dc:title>Witam,</dc:title>
</cp:coreProperties>
</file>