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OKALNEJ POTRAWY DO KSIĄŻKI KULINARNEJ WYDAWANEJ </w:t>
        <w:br/>
        <w:t xml:space="preserve">W RAMACH PROJEKTU WSPÓŁPRACY PT.: </w:t>
        <w:br/>
        <w:t>”MAGICZNY, REGIONALNY KOSZYK ATRAKCJI”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84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Imię i nazwisko/Nazwa organizacj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dres zamieszkania/Adres siedzib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m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azwa potraw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kładniki potrawy (podanie ilości, poszczególnych składników i uwzględnienie na ile porcji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posób przygo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zas przygotowan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GODA NA PRZETWARZANIE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wyrażam zgodę na przetwarzanie moich danych osobowych dla potrzeb opracowania książki kucharskiej wydawanej w ramach projektu współpracy o tytule „Magiczny, regionalny, koszyk atrakcji” zgodnie z Rozporządzeniem Parlamentu Europejskiego i Rady (UE) 2016/679 z dnia 27 kwietnia 2016 roku oraz ustawą z dnia 10 maja 2018 roku o ochronie danych osobowych (Dz.U.2018 poz. 1000) oraz zgodnie z poniższą klauzulą informacyjn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nadto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 niniejszego formularza zgłoszeniowego dołączam zdjęcie (jako załącznik do e-mail) bądź płytę cd/dvd/pendrive  ze zdjęciem wykonanym przeze mnie osobiście  i jednocześnie oświadczam, iż według przepisów ustawy z dnia 4 lutego 1994 r. o prawie autorskim i prawach pokrewnych (Dz.U. 2018, poz. 1191 z późn. zm.) jestem autorem zdjęcia/zdjęć, a także wyrażam zgodę na przekazanie całości praw autorskich (niewyłącznych) praw majątkowych do zgłoszonej/ych zdjęć na rzecz Stowarzyszenia – Lokalna Grupa Działania „Żywiecki Raj” z chwilą przeniesienia posiadania nośników, na których utrwalono dzieło w ostatecznej wersji, z tym zastrzeżeniem, że odbiór przedmiotowych nośników nie pozbawia prawa Stowarzyszenia – Lokalna Grupa Działania „Żywiecki Raj” do żądania ich poprawienia lub zmiany bądź też usunięcia wad dzieł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głoszenie dokonane przeze mnie na formularzu zgłoszeniowym lokalnej potrawy do książki kulinarnej wydawanej w ramach projektu współpracy „Magiczny, regionalny koszyk atrakcji” nie narusza prawa ani praw osób trzecich w tym szczególności dóbr osobistych osób trzecich, a także ogólnie przyjętych norm obyczajowych a dokonane przeze mnie zgłoszenie jest wolne od wad prawnych, obciążeń lub roszczeń osób trzecich, w szczególności wynikających z przepisów dotyczących ochrony własności intelektualnej i ochrony danych osob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zelkie materiały przekazane przeze mnie Stowarzyszenia – Lokalna Grupa Działania „Żywiecki Raj” stają się jej własnością z chwilą ich przekaza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iCs/>
          <w:sz w:val="20"/>
          <w:szCs w:val="20"/>
        </w:rPr>
        <w:t xml:space="preserve">  Administratorami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Państwa danych osobowych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pl-PL"/>
        </w:rPr>
        <w:t xml:space="preserve">Stowarzyszenie – Stowarzyszenie Lokalna Grupa Działania „Żywiecki Raj” z siedzibą: ul. Królowej Jadwigi 6, 34-325 Łodygowice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pl-PL"/>
          </w:rPr>
          <w:t>bbiuro@zywieckiraj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Podane przez Państwa dane przetwarzane są 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pracowania internetowej bazy lokalnych twó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3. </w:t>
      </w:r>
      <w:r>
        <w:rPr>
          <w:rFonts w:cs="Times New Roman" w:ascii="Times New Roman" w:hAnsi="Times New Roman"/>
          <w:iCs/>
          <w:sz w:val="20"/>
          <w:szCs w:val="20"/>
        </w:rPr>
        <w:t>Odbiorcami Państwa danych będzie Urząd Marszałkowski w Katowicach oraz Agencja Restrukturyzacji i Modernizacji Rolnictwa z siedzibą w Warszawie: 00-175 Warszawa, Al. Jana Pawła II 70, a także organy kontrolne w ramach przeprowadzanej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 Dane osobowe będą przechowywane nie krócej niż do 31 grudnia 2028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5.</w:t>
      </w:r>
      <w:r>
        <w:rPr>
          <w:rFonts w:cs="Times New Roman" w:ascii="Times New Roman" w:hAnsi="Times New Roman"/>
          <w:iCs/>
          <w:sz w:val="20"/>
          <w:szCs w:val="20"/>
        </w:rPr>
        <w:t xml:space="preserve"> W każdym momencie mają Państwo wgląd do przetwarzanych danych osobowych dotyczących Państwa, a także prawo do ich sprostowania, ograniczenia przetwarzania, wniesienia sprzeciwu wobec ich przetwarzania oraz prawo do przenoszenia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 uznania, że przetwarzanie danych osobowych narusza przepisy rozporządzenia 2016/679, przysługuje Państwu prawo wniesienia skargi do Prezesa Urzędu Ochrony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iejsce i data </w:t>
        <w:tab/>
        <w:tab/>
        <w:tab/>
        <w:tab/>
        <w:tab/>
        <w:tab/>
        <w:tab/>
        <w:t xml:space="preserve">   podpis osoby zgłaszającej prz</w:t>
      </w:r>
      <w:bookmarkStart w:id="0" w:name="_Hlk5272761"/>
      <w:bookmarkEnd w:id="0"/>
      <w:r>
        <w:rPr>
          <w:rFonts w:cs="Times New Roman" w:ascii="Times New Roman" w:hAnsi="Times New Roman"/>
        </w:rPr>
        <w:t>epis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6930</wp:posOffset>
          </wp:positionH>
          <wp:positionV relativeFrom="paragraph">
            <wp:posOffset>160655</wp:posOffset>
          </wp:positionV>
          <wp:extent cx="866775" cy="5715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9505</wp:posOffset>
          </wp:positionH>
          <wp:positionV relativeFrom="paragraph">
            <wp:posOffset>122555</wp:posOffset>
          </wp:positionV>
          <wp:extent cx="88582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2" r="-4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2835" w:leader="none"/>
        <w:tab w:val="left" w:pos="5103" w:leader="none"/>
        <w:tab w:val="right" w:pos="9072" w:leader="none"/>
      </w:tabs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8655</wp:posOffset>
          </wp:positionH>
          <wp:positionV relativeFrom="paragraph">
            <wp:posOffset>8890</wp:posOffset>
          </wp:positionV>
          <wp:extent cx="590550" cy="5715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864870" cy="57594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 xml:space="preserve">                                                 </w:t>
    </w:r>
  </w:p>
  <w:p>
    <w:pPr>
      <w:pStyle w:val="Standard"/>
      <w:jc w:val="center"/>
      <w:rPr>
        <w:rStyle w:val="Emphasis"/>
        <w:rFonts w:cs="Times New Roman"/>
        <w:i w:val="false"/>
        <w:i w:val="false"/>
        <w:iCs w:val="false"/>
        <w:sz w:val="14"/>
        <w:szCs w:val="14"/>
      </w:rPr>
    </w:pPr>
    <w:r>
      <w:rPr>
        <w:rStyle w:val="Emphasis"/>
        <w:rFonts w:cs="Times New Roman"/>
        <w:bCs/>
        <w:sz w:val="14"/>
        <w:szCs w:val="14"/>
      </w:rPr>
      <w:t>„</w:t>
    </w:r>
    <w:r>
      <w:rPr>
        <w:rStyle w:val="Emphasis"/>
        <w:rFonts w:cs="Times New Roman"/>
        <w:bCs/>
        <w:i w:val="false"/>
        <w:sz w:val="14"/>
        <w:szCs w:val="14"/>
      </w:rPr>
      <w:t>Europejski Fundusz Rolny na rzecz Rozwoju Obszarów Wiejskich:</w:t>
    </w:r>
    <w:r>
      <w:rPr>
        <w:rFonts w:cs="Times New Roman"/>
        <w:sz w:val="14"/>
        <w:szCs w:val="14"/>
      </w:rPr>
      <w:t xml:space="preserve"> „</w:t>
    </w:r>
    <w:r>
      <w:rPr>
        <w:rStyle w:val="Emphasis"/>
        <w:rFonts w:cs="Times New Roman"/>
        <w:bCs/>
        <w:i w:val="false"/>
        <w:sz w:val="14"/>
        <w:szCs w:val="14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stytucja zarządzająca PROW na lata 2014–2020 – Minister Rolnictwa i Rozwoju Wsi.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>Zadanie wspófinansowane ze środków Unii Europejskiej w ramach poddziałania 19.3 „Przygotowanie i realizacja działań w zakresie współpracy z lokalną grupą działania” objętego Programem Rozwoju Obszarów Wiejskich na lata 2014–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yriadPro-Regular;Arial" w:hAnsi="MyriadPro-Regular;Arial" w:cs="MyriadPro-Regular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uro@zywieckiraj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5:00Z</dcterms:created>
  <dc:creator>Justyna</dc:creator>
  <dc:description/>
  <cp:keywords/>
  <dc:language>en-US</dc:language>
  <cp:lastModifiedBy>Magdalena Haase</cp:lastModifiedBy>
  <cp:lastPrinted>2019-02-13T14:45:00Z</cp:lastPrinted>
  <dcterms:modified xsi:type="dcterms:W3CDTF">2021-09-21T14:10:00Z</dcterms:modified>
  <cp:revision>7</cp:revision>
  <dc:subject/>
  <dc:title/>
</cp:coreProperties>
</file>